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为了和谐而奋斗全文免费阅读 </w:t>
      </w:r>
      <w:r>
        <w:rPr>
          <w:sz w:val="48"/>
          <w:szCs w:val="48"/>
        </w:rPr>
        <w:t xml:space="preserve">- </w:t>
      </w:r>
      <w:r>
        <w:rPr>
          <w:sz w:val="48"/>
          <w:szCs w:val="48"/>
        </w:rPr>
        <w:t>和谐社会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和谐是我们共同追求的目标。为了实现这一目标，我们需要在各个方面下功夫。今天，我就带大家一起看看如何通过奋斗来促进和谐。</w:t>
      </w:r>
      <w:r>
        <w:rPr>
          <w:sz w:val="32"/>
          <w:szCs w:val="32"/>
        </w:rPr>
        <w:t>&lt;/p&gt;&lt;p&gt;&lt;img src="/static-img/F0oja1uJBVBYmRKlisaWZQwBXSiAVFSa-NZLy44hSKn81dmofSMEjs_HHR2Midmm.jpg"&gt;&lt;/p&gt;&lt;p&gt;</w:t>
      </w:r>
      <w:r>
        <w:rPr>
          <w:sz w:val="32"/>
          <w:szCs w:val="32"/>
        </w:rPr>
        <w:t>首先，我们要理解什么是和谐社会。简单来说，就是每个人都能感受到安全、尊重和满足，从而形成一个互相支持、共生共荣的集体。在这个过程中，每个人都应该承担起自己的责任，积极参与到构建和谐社会的行动中去。</w:t>
      </w:r>
      <w:r>
        <w:rPr>
          <w:sz w:val="32"/>
          <w:szCs w:val="32"/>
        </w:rPr>
        <w:t>&lt;/p&gt;&lt;p&gt;</w:t>
      </w:r>
      <w:r>
        <w:rPr>
          <w:sz w:val="32"/>
          <w:szCs w:val="32"/>
        </w:rPr>
        <w:t>接下来，让我们看几个真实案例：</w:t>
      </w:r>
      <w:r>
        <w:rPr>
          <w:sz w:val="32"/>
          <w:szCs w:val="32"/>
        </w:rPr>
        <w:t>&lt;/p&gt;&lt;p&gt;&lt;img src="/static-img/KiH5u-HfqPGKkeInHWFGugwBXSiAVFSa-NZLy44hSKm4eIvx-zOay60whe7qicH06fivSz66hdLw8R46yfCJyYqU_ff3VHBLKO0xAhSLJogqWeAnHCb6y9GhLzWjhCAX2FM4OXPo9MZbQQz4G1aGSw.jpeg"&gt;&lt;/p&gt;&lt;p&gt;</w:t>
      </w:r>
      <w:r>
        <w:rPr>
          <w:sz w:val="32"/>
          <w:szCs w:val="32"/>
        </w:rPr>
        <w:t>社区志愿服务：一座城市里，一群居民组织起来了一个社区志愿服务团队，他们不仅帮助老年人打扫家园，还定期为他们提供健康检查。这不仅让老年人的生活更加温馨，也增强了邻里之间的联系，使得整个社区变得更加和谐。</w:t>
      </w:r>
      <w:r>
        <w:rPr>
          <w:sz w:val="32"/>
          <w:szCs w:val="32"/>
        </w:rPr>
        <w:t>&lt;/p&gt;&lt;p&gt;</w:t>
      </w:r>
      <w:r>
        <w:rPr>
          <w:sz w:val="32"/>
          <w:szCs w:val="32"/>
        </w:rPr>
        <w:t>职业培训：一所学校推出了职业技能培训项目，为学生提供了实际操作能力，这样学生们能够更好地适应未来工作环境，同时也减少了毕业后找不到合适工作的情况，降低了失业率，有助于构建一个稳定的劳动市场。</w:t>
      </w:r>
      <w:r>
        <w:rPr>
          <w:sz w:val="32"/>
          <w:szCs w:val="32"/>
        </w:rPr>
        <w:t>&lt;/p&gt;&lt;p&gt;&lt;img src="/static-img/xKYkkz2VZ8h_TOBtDSI_zQwBXSiAVFSa-NZLy44hSKm4eIvx-zOay60whe7qicH06fivSz66hdLw8R46yfCJyYqU_ff3VHBLKO0xAhSLJogqWeAnHCb6y9GhLzWjhCAX2FM4OXPo9MZbQQz4G1aGSw.jpg"&gt;&lt;/p&gt;&lt;p&gt;</w:t>
      </w:r>
      <w:r>
        <w:rPr>
          <w:sz w:val="32"/>
          <w:szCs w:val="32"/>
        </w:rPr>
        <w:t>环保活动：一座城镇里的居民发起了一场大型清洁行动，他们清理河流、植树造林，不仅美化了环境，还提高了公众对环境保护的意识。这不仅有利于改善生态环境，也增强了市民对于绿色发展理念的认识与践行。</w:t>
      </w:r>
      <w:r>
        <w:rPr>
          <w:sz w:val="32"/>
          <w:szCs w:val="32"/>
        </w:rPr>
        <w:t>&lt;/p&gt;&lt;p&gt;</w:t>
      </w:r>
      <w:r>
        <w:rPr>
          <w:sz w:val="32"/>
          <w:szCs w:val="32"/>
        </w:rPr>
        <w:t>这些案例展示出来的是，无论是在日常生活还是公共事务中，都可以采取实际行动去追求一种更高层次的人际关系与社会秩序，这正是“为了和谐而奋斗”的精神体现。而且，这些行为往往没有太多成本，只需要每个人付出一点时间精力，就能产生显著效果，比如说，可以通过阅读《为了和谓而奋斗全文免费阅读》这样的书籍来获取更多关于建设和平幸福家庭等方面的心得体会，以此作为推动自己向好的方向前进的一种力量来源。</w:t>
      </w:r>
      <w:r>
        <w:rPr>
          <w:sz w:val="32"/>
          <w:szCs w:val="32"/>
        </w:rPr>
        <w:t>&lt;/p&gt;&lt;p&gt;&lt;img src="/static-img/nC_T4RCicXJs3LVly7RTDgwBXSiAVFSa-NZLy44hSKm4eIvx-zOay60whe7qicH06fivSz66hdLw8R46yfCJyYqU_ff3VHBLKO0xAhSLJogqWeAnHCb6y9GhLzWjhCAX2FM4OXPo9MZbQQz4G1aGSw.jpg"&gt;&lt;/p&gt;&lt;p&gt;</w:t>
      </w:r>
      <w:r>
        <w:rPr>
          <w:sz w:val="32"/>
          <w:szCs w:val="32"/>
        </w:rPr>
        <w:t>总之，要想实现真正意义上的“为了和谐而奋斗”，我们每一个人都必须成为这场伟大运动的一分子，而不是旁观者。如果你想了解更多关于如何在日常生活中寻找并创造机会进行这样的事情，请访问我们的网站，下载《为了和谓而奋斗全文免费阅读》，它将为你提供丰富信息及灵感，让你的每一步都朝着构建更美好的未来迈进。</w:t>
      </w:r>
      <w:r>
        <w:rPr>
          <w:sz w:val="32"/>
          <w:szCs w:val="32"/>
        </w:rPr>
        <w:t>&lt;/p&gt;&lt;p&gt;&lt;a href = "/doc/872463-</w:t>
      </w:r>
      <w:r>
        <w:rPr>
          <w:sz w:val="32"/>
          <w:szCs w:val="32"/>
        </w:rPr>
        <w:t xml:space="preserve">为了和谐而奋斗全文免费阅读 </w:t>
      </w:r>
      <w:r>
        <w:rPr>
          <w:sz w:val="32"/>
          <w:szCs w:val="32"/>
        </w:rPr>
        <w:t xml:space="preserve">- </w:t>
      </w:r>
      <w:r>
        <w:rPr>
          <w:sz w:val="32"/>
          <w:szCs w:val="32"/>
        </w:rPr>
        <w:t>和谐社会的不懈追求</w:t>
      </w:r>
      <w:r>
        <w:rPr>
          <w:sz w:val="32"/>
          <w:szCs w:val="32"/>
        </w:rPr>
        <w:t>.doc" rel="alternate" download="872463-</w:t>
      </w:r>
      <w:r>
        <w:rPr>
          <w:sz w:val="32"/>
          <w:szCs w:val="32"/>
        </w:rPr>
        <w:t xml:space="preserve">为了和谐而奋斗全文免费阅读 </w:t>
      </w:r>
      <w:r>
        <w:rPr>
          <w:sz w:val="32"/>
          <w:szCs w:val="32"/>
        </w:rPr>
        <w:t xml:space="preserve">- </w:t>
      </w:r>
      <w:r>
        <w:rPr>
          <w:sz w:val="32"/>
          <w:szCs w:val="32"/>
        </w:rPr>
        <w:t>和谐社会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